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4.2023 № 52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Порядка и условий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ия сезонных (летних) кафе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стационарных предприятиях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ого питания на территори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»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8.12.2009 № 381-ФЗ «Об основах государственного регулирования торговой деятельности в Российской Федерации», Распоряжение Министерства сельского хозяйства и продовольствия Московской области от 13.10.2020 № 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»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Утвердить Порядок и условия размещения сезонных (летних) кафе при стационарных предприятиях общественного питания на территории Талдомского городского округа Московской области (прилагается)</w:t>
      </w:r>
      <w:r>
        <w:rPr>
          <w:rStyle w:val="2"/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Отделу информационного обеспечения разместить постановление в сети Интернет на официальном сайте администрации Талдомского городского округа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выполнением настоящего постановления возложить на заместителя главы администрации Талдомского городского округа Марусеву Е.В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   Ю.В. Крупенин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ind w:firstLine="5529"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твержден Постановлением Главы Талдомского городского </w:t>
      </w:r>
    </w:p>
    <w:p>
      <w:pPr>
        <w:pStyle w:val="Normal"/>
        <w:autoSpaceDE w:val="false"/>
        <w:spacing w:lineRule="atLeast" w:line="23" w:before="0" w:after="0"/>
        <w:ind w:firstLine="5529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округа Московской области 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т 06.04.2023 № 526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РЯДОК И УСЛОВИЯ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АЗМЕЩЕНИЯ СЕЗОННЫХ (ЛЕТНИХ) КАФЕ ПРИ СТАЦИОНАРНЫХ ПРЕДПРИЯТИЯХ ОБЩЕСТВЕННОГО ПИТАНИЯ НА ТЕРРИТОРИИ ТАЛДОМСКОГО ГОРОДСКОГО ОКРУГА</w:t>
        <w:br/>
        <w:t>МОСКОВСКОЙ ОБЛАСТИ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1. Порядок и условия размещения сезонных (летних) кафе при стационарных предприятиях общественного питания на территории Московской области (далее - Порядок) разработан в целях реализации статей 39.33, 39.36 Земельного кодекса Российской Федерации, Постановления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2. Размещение сезонных (летних) кафе при стационарных предприятиях общественного питания на территории муниципальных образований Московской области должно соответствовать Закону Московской области № 191/2014-ОЗ «О регулировании дополнительных вопросов в сфере благоустройства в Московской области», правилам благоустройства, действующим </w:t>
        <w:br/>
        <w:t xml:space="preserve">в муниципальном образовании Московской области (далее – правила благоустройства).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 Размещение сезонных (летних) кафе при стационарных предприятиях общественного питания осуществляется в целях: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оздания условий для улучшения организации и качества обслуживания населения </w:t>
        <w:br/>
        <w:t>при оказании услуг общественного питания;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становления единого порядка размещения сезонных (летних) кафе при стационарных предприятиях общественного питания на территории Московской области;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ормирования современной инфраструктуры общественного питания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4. Для целей настоящего Порядка используются следующие понятия: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ационарные предприятия общественного питания – имущественный комплекс, используемый юридическим лицом или индивидуальным предпринимателем для оказания услуг общественного питания, в том числе изготовления продукции общественного питания, создания условий для потребления и реализации продукции общественного питания и покупных товаров как на месте изготовления, так и вне его по заказам, а также для оказания разнообразных дополнительных услуг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езонные (летние) кафе при стационарных предприятиях общественного питания </w:t>
        <w:br/>
        <w:t>(далее – сезонные (летние) кафе) – временные сооружения или временные конструкции, установленные и оборудованные в соответствии с порядком, предусмотренном в муниципальном образовании и предназначенные для дополнительного обслуживания питанием и отдыха, непосредственно примыкающие к капитальному зданию, строению, сооружению или находящиеся в непосредственной близости от здания, строения, сооружения, в котором осуществляется деятельность по оказанию услуг общественного питания предприятием общественного питания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сто размещения сезонного (летнего) кафе –</w:t>
      </w:r>
      <w:r>
        <w:rPr>
          <w:rFonts w:cs="Arial" w:ascii="Arial" w:hAnsi="Arial"/>
          <w:sz w:val="24"/>
          <w:szCs w:val="24"/>
        </w:rPr>
        <w:t xml:space="preserve"> земельный участок, находящийся </w:t>
        <w:br/>
        <w:t>в муниципальной собственности или его часть, или земельный участок (земли), государственная собственность на которые не разграничена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я – исполнительно-распорядительный орган муниципального образования Московской области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Заявитель – индивидуальный предприниматель, руководитель юридического лица либо </w:t>
        <w:br/>
        <w:t>их уполномоченный представитель, имеющий право на подписание договора на размещение сезонного (летнего) кафе, как собственник (правообладатель) стационарного предприятия общественного питания, при котором размещается сезонное (летнее) кафе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еречень мест – документ с указанием сведений, приведенных в подпунктах 1-6 пункта 2.1. настоящего Порядка, утверждаемый муниципальным правовым актом и размещаемый </w:t>
        <w:br/>
        <w:t>в информационно-телекоммуникационной сети Интернет (далее – сеть Интернет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ВК –</w:t>
      </w:r>
      <w:r>
        <w:rPr>
          <w:rFonts w:cs="Arial" w:ascii="Arial" w:hAnsi="Arial"/>
          <w:b/>
          <w:bCs/>
          <w:color w:val="363532"/>
          <w:kern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Московская областная межведомственная комиссия по вопросам потребительского рынк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РГИС – государственная информационная система «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, государственных органов Московской области, органов местного самоуправления муниципальных образований Московской области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РПГУ –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сети Интернет по адресу: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www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uslugi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mosreg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ru</w:t>
      </w:r>
      <w:r>
        <w:rPr>
          <w:rFonts w:eastAsia="Calibri" w:cs="Arial" w:ascii="Arial" w:hAnsi="Arial"/>
          <w:sz w:val="24"/>
          <w:szCs w:val="24"/>
          <w:lang w:eastAsia="en-US"/>
        </w:rPr>
        <w:t>.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5. Действие лицензии на розничную продажу алкогольной продукции</w:t>
      </w:r>
      <w:r>
        <w:rPr>
          <w:rFonts w:eastAsia="Calibri" w:cs="Arial" w:ascii="Arial" w:hAnsi="Arial"/>
          <w:color w:val="333333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ри оказании услуг общественного питания, полученной заявителем на стационарное предприятие общественного питания с залом обслуживания посетителей, не распространяется на размещенное при нем сезонное (летнее) кафе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2. Порядок размещения сезонного (летнего) кафе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 Органы местного самоуправления в срок не позднее 1 марта формируют список всех земельных участков на территории городского округа, находящихся в муниципальной собственности или государственная собственность на которые не разграничена, непосредственно примыкающих либо находящихся не далее 5 метров от стационарного предприятия общественного питания и планируемых под размещение сезонных (летних) кафе (далее – Список) и размещает на официальном сайте Администраци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утверждения Перечня мест Администрация получает в рамках межведомственного информационного взаимодействия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ыписку из Единого государственного реестра недвижимости (далее – ЕГРН) </w:t>
        <w:br/>
        <w:t xml:space="preserve">на объект недвижимости, в котором расположено стационарное предприятие общественного питания, при котором планируется разместить сезонное (летнее) кафе;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ыписку из ЕГРН на земельный участок под объектом недвижимости, в котором расположено стационарное предприятие общественного питания, при котором планируется разместить сезонное (летнее) кафе (при наличии);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ыписку из Единого государственного реестра юридических лиц </w:t>
        <w:br/>
        <w:t xml:space="preserve">(для заявителей - юридических лиц) или Единого государственного реестра индивидуальных предпринимателей (для заявителей - индивидуальных предпринимателей);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я в праве дополнительно запросить правообладателя стационарного предприятия общественного питания копии правоподтверждающих документов на стационарное предприятие общественного питания (при наличии)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я не позднее 20 марта 2023 года, а начиная с 2024 года и последующих годах – не позднее 1 марта, направляет на МВК следующую информацию о предполагаемых местах размещения сезонных (летних) каф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рес стационарного предприятия общественного питания, при котором планируется размещение сезонного (летнего) каф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ые характеристики предполагаемого к размещению сезонного (летнего) кафе, определяемые в соответствии с правилами благоустройств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ип (один или несколько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иод размещ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ланируемое расчётное количество мест для посетит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лоща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ые характеристики конструкций и элементов оборудования сезонного (летнего) каф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адастровый номер земельного участка в случае, если место размещения сезонного (летнего) кафе планируется на земельном участке, </w:t>
      </w:r>
      <w:r>
        <w:rPr>
          <w:rFonts w:cs="Arial" w:ascii="Arial" w:hAnsi="Arial"/>
          <w:sz w:val="24"/>
          <w:szCs w:val="24"/>
        </w:rPr>
        <w:t>находящемся в муниципальной собственно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ли его части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адастровый номер квартала в случае, если место размещения сезонного (летнего) кафе планируется на </w:t>
      </w:r>
      <w:r>
        <w:rPr>
          <w:rFonts w:cs="Arial" w:ascii="Arial" w:hAnsi="Arial"/>
          <w:sz w:val="24"/>
          <w:szCs w:val="24"/>
        </w:rPr>
        <w:t>земельном участке (землях), государственная собственность на которые не разгранич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адастровый номер объекта недвижимости, в котором расположено стационарное предприятие общественного питания, при котором планируется размещение сезонного (летнего) каф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нформацию о наличии туалетов для посетителей в стационарном предприятии общественного питания, количество санитарных приборов в которых достаточно для увеличения на них нагрузки за счет посетителей сезонного (летнего) каф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нформация о соблюдении требований, установленных правилами благоустро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хема места размещения сезонного (летнего) кафе, на которой в текстовой </w:t>
        <w:br/>
        <w:t>и графической форме указана следующ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раницы земельного участка в случае, если место размещения сезонного (летнего) кафе планируется на земельном участке, </w:t>
      </w:r>
      <w:r>
        <w:rPr>
          <w:rFonts w:cs="Arial" w:ascii="Arial" w:hAnsi="Arial"/>
          <w:sz w:val="24"/>
          <w:szCs w:val="24"/>
        </w:rPr>
        <w:t>находящемся в муниципальной собственно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ли его ч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раницы кадастрового квартала в случае, если место размещения сезонного (летнего) кафе при стационарном предприятии общественного питания планируется на </w:t>
      </w:r>
      <w:r>
        <w:rPr>
          <w:rFonts w:cs="Arial" w:ascii="Arial" w:hAnsi="Arial"/>
          <w:sz w:val="24"/>
          <w:szCs w:val="24"/>
        </w:rPr>
        <w:t>земельном участке (землях), государственная собственность на которые не разгранич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границы планируемого места размещения сезонного (летнего) кафе при стационарном предприятии общественного питания с указанием координат поворотных точек (координаты GPS), длин ли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границы объекта недвижимости, в котором расположено стационарное предприятие общественного питания, при котором планируется размещение сезонного (летнего) кафе, с указанием местоположения окон (витрин), входов в стационарное предприятие общественного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зоны с особыми условиями использования территории, в том числе проектируемые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яснение принятых на схеме условных обозначений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МВК рассматривает предполагаемые места размещения сезонных (летних) кафе в течение 5 рабочих дней со дня поступления информации от Администрации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 результатам рассмотрения МВК принимает решение о согласовании (не согласовании) мест размещения сезонных (летних) кафе, которое оформляется протоколом. Указанный протокол направляется в адрес Администрации в день его принятия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е позднее 2 рабочих дней со дня поступления протокола Администрация утверждает Перечень мест и размещает в РГИС информацию о местах размещения сезонных (летних) кафе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2.  Условия монтажа, эксплуатации и демонтажа сезонных (летних) кафе, размер платы за размещение сезонного (летнего) кафе, порядок расчета указанной платы, условия и сроки ее внесения определяются муниципальным правовым актом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определении размера платы за размещение сезонных (летних) кафе следует учитывать площадь такого кафе, его местоположение и период размещ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3. Администрация не позднее 30 марта 2023 года, а начиная с 2024 года и последующих годах – не позднее 15 марта: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мещает договоры на размещение сезонного (летнего) кафе (далее – Договор), подписанные усиленной квалифицированной электронной подписью уполномоченного должностного лица Администрации, по форме согласно приложению 1 к настоящему Порядку на текущий год в РГИС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ведомляет заявителя посредством почтового уведомления по адресу регистрации индивидуального предпринимателя или юридического лица, правообладателя стационарного предприятия общественного питания, о возможности заключить Договор, </w:t>
        <w:br/>
        <w:t xml:space="preserve">для чего предлагает обратиться в Администрацию, в том числе посредством РПГУ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4. При получении уведомления, указанного в абзаце третьем пункта 2.3 настоящего Порядка, Заявитель обращается в Администрацию, в том числе посредством РПГУ, выбирает место размещения сезонного (летнего) кафе, после чего в день обращения ему направляется в личный кабинет на РПГУ или выдается в Администрации на подписание Договор, подписанный простой, либо усиленной квалифицированной электронной подписью уполномоченного должностного лица Администраци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Заявитель в течение 2 рабочих дней с момента получения Договора подписывает его, в том числе простой, либо усиленной квалифицированной электронной подписью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если заявитель не подписал Договор, ему в течение 1 рабочего дня, по истечении срока, указанного в абзаце втором настоящего пункта, направляется решение об отказе  в размещении сезонного (летнего) кафе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этом заявитель вправе повторно обратиться в Администрацию, в том числе посредством РПГУ, за размещением сезонного (летнего) кафе и заключением Договора в порядке, установленном настоящим пунктом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5. В случае несогласия заявителя с предложенными в Договоре периодом размещения и (или) площадью сезонного (летнего) кафе необходимо обратиться в Администрацию, в том числе посредством РПГУ, для их сокращ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я рассматривает такое обращение и направляет в личный кабинет заявителя на РПГУ или выдает заявителю Договор, подписанный усиленной квалифицированной электронной подписью уполномоченного должностного лица Администрации, в срок не позднее 3 рабочих дней с даты получения обращения заявител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Заявитель в течение 2 рабочих дней с момента получения Договора подписывает его, в том числе простой, либо усиленной квалифицированной электронной подписью. </w:t>
      </w:r>
    </w:p>
    <w:p>
      <w:pPr>
        <w:pStyle w:val="Normal"/>
        <w:spacing w:before="0" w:after="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если заявитель не подписал Договор, ему в течение 1 рабочего дня, по истечении срока, указанного в абзаце втором настоящего пункта, направляется решение об отказе в размещении сезонного (летнего) кафе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этом заявитель вправе повторно обратиться в Администрацию, в том числе посредством РПГУ, за размещением сезонного (летнего) кафе и заключением Договора в порядке, установленном настоящим пунктом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6. По инициативе заявителя в заключенном с Администрацией Договоре могут быть изменены период размещения и (или) площадь сезонного (летнего) кафе в части их сокращения, для чего ему необходимо обратиться в Администрацию, в том числе посредством РПГУ, для внесения указанных изменений в Договор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я рассматривает такое обращение и направляет в личный кабинет заявителя на РПГУ или выдает заявителю дополнительное соглашение к Договору, подписанное простой или усиленной квалифицированной электронной подписью уполномоченного должностного лица Администрации, в срок не позднее 3 рабочих дней с даты получения обращения заявителя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Заявитель в течение 2 рабочих дней с момента получения дополнительного соглашения к Договору подписывает его, в том числе простой, либо усиленной квалифицированной электронной подписью.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если заявитель не подписал дополнительное соглашение к Договору, ему в течение 1 рабочего дня, по истечении срока, предусмотренного для подписания дополнительного соглашения к Договору, направляется решение об отказе в заключение дополнительного соглашения к Договору.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этом заявитель вправе повторно обратиться в Администрацию, в том числе посредством РПГУ, за изменением периода размещения и (или) площади сезонного (летнего) кафе в части их сокращения и заключением дополнительного соглашения к Договору в порядке, установленном настоящим пунктом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7. Заявитель может расторгнуть Договор досрочно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8. При отсутствии в Перечне мест информации о месте размещения сезонного (летнего) кафе при принадлежащем заявителю стационарном предприятии общественного питания, либо при необходимости увеличения площади места размещения сезонного (летнего) кафе, заявителю необходимо обратиться в Администрацию, в том числе посредством РПГУ, за заключением Договора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таком обращении указываются: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полное наименование юридического лица или фамилия, имя, отчество (при наличии) индивидуального предпринимателя, ИНН, ОГРН (для юридических лиц), ОГРНИП </w:t>
        <w:br/>
        <w:t xml:space="preserve">(для индивидуальных предпринимателей);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адрес электронной почты;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номер контактного телефона;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адрес стационарного предприятия общественного питания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схема места размещения сезонного (летнего) кафе, на которой в текстовой и графической форме указана следующая информаци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раницы земельного участка в случае, если место размещения сезонного (летнего) кафе планируется на земельном участке, находящемся в муниципальной собственности или его част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раницы кадастрового квартала в случае, если место размещения сезонного (летнего) кафе при стационарном предприятии общественного питания планируется на земельном участке (землях), государственная собственность на которые не разграничен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раницы планируемого места размещения сезонного (летнего) кафе при стационарном предприятии общественного питания с указанием координат поворотных точек (координаты GPS), длин лин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раницы объекта недвижимости, в котором расположено стационарное предприятие общественного питания, при котором планируется размещение сезонного (летнего) кафе, с указанием местоположения окон (витрин), входов в стационарное предприятие общественного пит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оны с особыми условиями использования территории, в том числе проектируемые (при наличии)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яснение принятых на схеме условных обозначений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тип сезонного (летнего) кафе (один или несколько)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период размещения сезонного (летнего) кафе;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ланируемое расчётное количество мест для посетите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площадь сезонного (летнего) кафе;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сновные характеристики конструкций и элементов оборудования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обращению прилагаются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кумент, удостоверяющий личность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кумент, подтверждающий полномочия заявителя (представителя заявителя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авоустанавливающие документы на объект недвижимости, в котором расположено стационарное предприятие общественного питания, при котором планируется разместить сезонное (летнее) кафе (при отсутствии сведений в ЕГРН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авоустанавливающие документы на земельный участок под объектом недвижимости, </w:t>
        <w:br/>
        <w:t>в котором расположено стационарное предприятие общественного питания, при котором планируется разместить сезонное (летнее) кафе (при необходимости, при отсутствии сведений в ЕГРН)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нформация об указанном объекте недвижимости и земельном участке запрашивается Администрацией в рамках межведомственного информационного взаимодействия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дминистрация в порядке, предусмотренном пунктом 2.1. настоящего Порядка, </w:t>
        <w:br/>
        <w:t>после получения информации в рамках межведомственного информационного взаимодействия, но не позднее чем через 3 рабочих дня, следующих за днем получения обращения, направляет на рассмотрение МВК информацию о предполагаемом месте размещения сезонного (летнего) кафе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МВК рассматривает предполагаемое место размещения сезонного (летнего) кафе в течение 5 рабочих дней со дня поступления информации от Администрации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 результатам рассмотрения МВК принимает решение о согласовании (не согласовании) места размещения сезонного (летнего) кафе, которое оформляется протоколом. Указанный протокол направляется в адрес Администрации в день его принятия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согласовании МВК места размещения сезонного (летнего) кафе Администрация не позднее 2 рабочих дней со дня поступления протокола утверждает изменения в Перечень мест и размещает в РГИС информацию о месте размещения сезонного (летнего) кафе, а также направляет (выдает) заявителю на подписание Договор, подписанный усиленной квалифицированной электронной подписью уполномоченного должностного лица Администрации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Заявитель в течение 2 рабочих дней с момента получения Договора подписывает его, </w:t>
        <w:br/>
        <w:t xml:space="preserve">в том числе простой, либо усиленной квалифицированной электронной подписью.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, если заявитель не подписал Договор, ему в течение 1 рабочего дня, по истечении срока, предусмотренного для подписания Договора, направляется решение об отказе в размещении сезонного (летнего) кафе.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этом заявитель вправе повторно обратиться в Администрацию, в том числе посредством РПГУ, за размещением сезонного (летнего) кафе и заключением Договора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несогласовании МВК места размещения сезонного (летнего) кафе Администрация не позднее 2 рабочих дней со дня поступления протокола готовит и направляет в личный кабинет заявителя на РПГУ или выдает заявителю решение об отказе в размещении сезонного (летнего) кафе, подписанное простой или усиленной квалифицированной электронной подписью уполномоченного должностного лица Администрации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аниями для отказа в размещении сезонного (летнего) кафе являются: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есоответствие места размещения сезонного (летнего) кафе требованиям законодательства Российской Федерации, в том числе правилам благоустройства;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едприятие общественного питания, при котором планируется открытие сезонного (летнего) кафе, не является стационарным;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есоответствие категории заявителя, указанной в пункте 1.4. настоящего Порядка;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сто размещения сезонного (летнего) кафе не согласовано к включению в Перечень мест решением МВК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лучае получения решения об отказе в размещении сезонного (летнего) кафе заявитель вправе повторно обратиться в Администрацию, в том числе посредством РПГУ, за размещением сезонного (летнего) кафе и заключением Договора в порядке, установленном настоящим пунктом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оимость за размещение летнего кафе расчитывается согласно независимой оценки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Договор 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мещения сезонного (летнего) кафе при стационарном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едприятии общественного питания № ____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. _____________                                                                                        «____»_________ 20___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сковская область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</w:t>
      </w:r>
      <w:r>
        <w:rPr>
          <w:rFonts w:eastAsia="Calibri" w:cs="Arial" w:ascii="Arial" w:hAnsi="Arial"/>
          <w:sz w:val="24"/>
          <w:szCs w:val="24"/>
          <w:lang w:eastAsia="en-US"/>
        </w:rPr>
        <w:t>(орган местного самоуправления муниципального образования Московской области)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лице ___________________________________________, действующего на основании __________________________, в дальнейшем именуемая «Сторона 1», с одной стороны, и __________________________________________________________, в лице ______________________________, действующего на основании ___________________________, в дальнейшем именуемый «Сторона 2», с другой стороны, в дальнейшем совместно именуемые «Стороны», заключили настоящий Договор о нижеследующем: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 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Предмет Договора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1. Сторона 1 предоставляет Стороне 2 право на размещение сезонного (летнего) кафе при стационарном предприятии общественного питания, расположенном по адресу_________________, на месте размещения сезонного (летнего) кафе______________ согласно Перечню мест, утвержденному _________________________________________________,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(наименование муниципального правового акта)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оказания услуг общественного питания на следующих существенных условиях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иод размещения с «___»_______ по «___»_______20___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лощадь места размещения сезонного (летнего) кафе _____ кв.м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езонное (летнее) кафе размещается согласно схеме границ места размещение сезонного (летнего) кафе с координатами характерных точек (координаты GPS) (приложение № 1 к настоящему Договору)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Срок действия Договора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 Настоящий Договор вступает в силу с даты его подписания Сторонами и действует по «____» __________ 20___, а в части расчетов – до полного его исполнения.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Оплата по Договору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. Размер платы за размещение сезонного (летнего) кафе составляет _________________ (_________________________________________ _) рублей. Расчет размера платы является неотъемлемой частью Договора (приложение № 2 к настоящему Договору)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2. Плата, указанная в пункте 3.1. перечисляется по реквизитам _____________________________ в сроки, предусмотренные Порядком расчета платы за размещение сезонного (летнего) кафе, порядка, условия и сроков </w:t>
        <w:br/>
        <w:t xml:space="preserve">ее внесения, утвержденным муниципальным правовым актом </w:t>
        <w:br/>
        <w:t xml:space="preserve">от «____» ________ 20____ №_____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«указать наименование»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3. Оплата по Договору осуществляется в рублях Российской Федерации.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Права и обязанности Сторон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1. Сторона 1 имеет право: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1.1. Требовать от Стороны 2: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длежащего исполнения обязательств в соответствии с настоящим Договором;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блюдения требований градостроительных, архитектурных, пожарных, санитарных норм, правил и нормативов по благоустройству территории, законодательства Российской Федерации, в том числе по гражданской обороне и чрезвычайных ситуациях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1.2. В сроки, указанные в пункте 2.1. настоящего Договора, осуществлять контроль за исполнением Стороной 2 условий настоящего Договора, в том числе с проведением комиссионных проверок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1.3. Получать в течение 2 рабочих дней запрашиваемую информацию о функционировании стационарного предприятия общественного питания и сезонного (летнего) кафе от Стороны 2, </w:t>
        <w:br/>
        <w:t>в том числе по полученным Стороной 1 обращениям граждан или контролирующих государственных органов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2. Сторона 1 обязуется: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2.1. Предоставить Стороне 2 право на размещение сезонного (летнего) кафе в соответствии с настоящим Договором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2.2. Направить Стороне 2 сведения об изменении своего почтового или юридического адреса, банковских, иных реквизитов, в срок не позднее трех календарных дней с даты соответствующих изменений в письменной форме с указанием новых реквизитов. В противном случае все риски, связанные с исполнением Стороной 2 своих обязательств по настоящему Договору, несет Сторона 1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3. Сторона 2 имеет право: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3.1. Беспрепятственного доступа к месту размещения сезонного (летнего) кафе.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3.2. Использования места размещения сезонного (летнего) кафе для целей, связанных с осуществлением прав владельца сезонного (летнего) кафе, в том числе с его эксплуатацией, техническим обслуживанием и демонтажем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4. Сторона 2 обязуется: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4.1. Осуществлять установку, эксплуатацию и демонтаж сезонного (летнего) кафе </w:t>
        <w:br/>
        <w:t xml:space="preserve">в соответствии с условиями настоящего Договора и требованиями нормативных правовых актов Российской Федерации, нормативных правовых актов Московской области и муниципальных правовых актов.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4.2. В течение всего срока действия настоящего Договора обеспечить надлежащее состояние и внешний вид сезонного (летнего) кафе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4.3. Своевременно производить оплату в соответствии с условиями настоящего Договора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4.4. После монтажа, демонтажа, ремонта сезонного (летнего) кафе, иных работ в месте размещения сезонного (летнего) кафе и на прилегающей территории, привести место размещения сезонного (летнего) кафе в первоначальное состояние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4.5.  В случае аварии на транзитных инженерных коммуникациях, проложенных в месте размещения сезонного (летнего) кафе, в течение 24 часов с момента обнаружения аварии предоставить экстренным службам доступ к коммуникациям для проведения работ.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4.6. Не позднее пяти календарных дней со дня окончания срока действия настоящего Договора или с даты расторжения Договора, а также в случае признания его недействительным, демонтировать сезонное (летнее) кафе и привести место размещения сезонного (летнего) кафе в первоначальное состояние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4.7. Направить Стороне 1 сведения об изменении своего почтового или юридического адреса, банковских, иных реквизитов, в срок не позднее трех календарных дней с момента соответствующих изменений в письменной форме с указанием новых реквизитов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5. Сторона 2 не вправе уступать права и осуществлять перевод долга по обязательствам, возникшим из настоящего Договора. Обязательства по такому Договору должны быть исполнены Стороной 2 лично, если иное не установлено законодательством Российской Федерации.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Ответственность Сторон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2. В случае нарушения Стороной 2 сроков оплаты, предусмотренных настоящим Договором, она обязана уплатить неустойку (пени) в размере 0,1% от суммы задолженности за каждый день просрочки в течение 5 (пяти) банковских дней с даты получения соответствующей претензии от Стороны 1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3. В случае размещения сезонного (летнего) кафе с нарушением нормативных правовых актов Российской Федерации, нормативных правовых актов Московской области, муниципальных правовых актов, настоящего Договора Сторона 2 обязана уплатить неустойку (штраф) в размере 10% от суммы, указанной в пункте 3.1 настоящего Договора, за каждый факт нарушения, в течение 5 рабочих (дней с даты получения соответствующей претензии Стороны 1)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4. Убытки Стороны 1, возникшие в связи с неисполнением (ненадлежащим исполнением) Стороной 2 условий настоящего Договора, взыскиваются в полном размере сверх неустоек, предусмотренных пунктами 5.1 и 5.2 настоящего Договора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5. Возмещение убытков и уплата неустойки за неисполнение обязательств не освобождает Стороны от исполнения обязательств по настоящему Договору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 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 Прекращение и расторжение Договора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1. Настоящий Договор прекращает действовать с даты, указанной в пункте  1.2 настоящего Договора, и продлению не подлежит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2. Настоящий Договор может быть расторгнут в одностороннем порядке, по соглашению Сторон или по решению суда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3. Сторона 2 имеет право досрочно в одностороннем порядке отказаться от исполнения настоящего Договора, письменно уведомив за пятнадцать календарных дней Сторону 1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орона 2 обязана направить соответствующее уведомление о расторжении Договора с актом сверки платежей Стороне 1 в письменном виде заказным почтовым отправлением с подтверждением получения отправления Стороной 1, либо нарочно под роспись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Стороной 2 подтверждения о его вручении Стороне 1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стоящий Договор считается расторгнутым с даты подписания Сторонами соответствующего соглашения о расторжении настоящего Договора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4. Расторжение настоящего Договора по соглашению Сторон производится путем подписания соответствующего соглашения о расторжении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5. Настоящий Договор может быть расторгнут Стороной 1 в порядке одностороннего отказа от исполнения Договора без возврата суммы остатка платы по Договору за размещение сезонного (летнего) кафе в случаях: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однократного нарушения, создающего угрозу жизни и здоровью граждан, или повторного нарушения Стороной 2 нормативных правовых актов Российской Федерации, нормативных правовых актов Московской области, муниципальных правовых актов при размещении </w:t>
        <w:br/>
        <w:t>и эксплуатации сезонного (летнего) кафе;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несоответствия сезонного (летнего) кафе установленным требованиям и существенным условиям настоящего Договора;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невнесения в установленный настоящим Договором срок платы, если просрочка платежа составляет более тридцати календарных дней;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 места размещения сезонного (летнего) кафе для государственных (муниципальных) нужд при принятии соответствующего нормативного правового акта Московской области, муниципального правового акта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, либо нарочно под роспись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Стороной 1 подтверждения о его вручении Стороне 2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6.6. Выполнение Сторонами указанных выше требований считается надлежащим уведомлением об одностороннем отказе от исполнения Договора.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той надлежащего уведомления признается дата получения подтверждения о вручении уведомления о расторжении настоящего Договора другой стороной либо дата получения информации об отсутствии другой стороны по его адресу нахождения, указанному в настоящем Договоре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невозможности получения Стороной 1 указанных подтверждений либо информации датой такого надлежащего уведомления признается дата по истечении 15  (пятнадцати) календарных дней с даты размещения решения об одностороннем отказе от исполнения Договора Стороной 1 на официальном сайте в информационно-телекоммуникационной сети Интернет Стороны 1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Решение Стороны 1 об одностороннем отказе от исполнения Договора вступает в силу </w:t>
        <w:br/>
        <w:t>и настоящий Договор считается расторгнутым через десять дней с даты надлежащего уведомления Стороной 1 Сторону 2 об одностороннем отказе от исполнения настоящего Договора.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 Прочие условия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1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2. В случае возникновения любых противоречий, претензий и разногласий, а также споров, связанных с исполнением настоящего Договора, Стороны предпринимают усилия для урегулирования таких противоречий, претензий и разногласий в добровольном порядке с оформлением совместного протокола урегулирования споров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лучае невыполнения Сторонами своих обязательств и не достижения взаимного согласия споры по настоящему Договору разрешаются в судебном порядке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.3. Стороны освобождаются за частичное или полное неисполнение обязательств </w:t>
        <w:br/>
        <w:t>по настоящему Договору, если оно явилось следствием обстоятельств непреодолимой силы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.4. Вносимые в настоящий Договор дополнения и изменения оформляются письменно дополнительными соглашениями, которые являются неотъемлемой частью настоящего Договора с даты их подписания Сторонами.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5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. Адреса, банковские реквизиты и подписи Сторон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орона 1: 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(указывается наименование муниципального образования Московской области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орона 2: 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рес: 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(указывается адрес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рес: 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(указывается адрес)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анковские реквизиты: 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(указываются банковские реквизиты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анковские реквизиты: 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(указываются банковские реквизиты)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администрации __________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(указывается наименование муниципального образования Московской области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лжность (при наличии) __________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 xml:space="preserve">(указать Ф.И.О. (последнее </w:t>
              <w:br/>
              <w:t>при наличии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П  «___» _________20__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 xml:space="preserve">(указать Ф.И.О. (последнее </w:t>
              <w:br/>
              <w:t>при наличии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П  «___» _________20__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 1</w:t>
      </w:r>
    </w:p>
    <w:p>
      <w:pPr>
        <w:pStyle w:val="Normal"/>
        <w:spacing w:before="0" w:after="0"/>
        <w:ind w:firstLine="567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договору № ___ от «____»</w:t>
      </w:r>
    </w:p>
    <w:p>
      <w:pPr>
        <w:pStyle w:val="Normal"/>
        <w:spacing w:before="0" w:after="0"/>
        <w:ind w:firstLine="567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размещения сезонного (летнего) кафе </w:t>
      </w:r>
    </w:p>
    <w:p>
      <w:pPr>
        <w:pStyle w:val="Normal"/>
        <w:spacing w:before="0" w:after="0"/>
        <w:ind w:firstLine="567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стационарном предприятии общественного питания</w:t>
      </w:r>
    </w:p>
    <w:p>
      <w:pPr>
        <w:pStyle w:val="Normal"/>
        <w:spacing w:before="0" w:after="0"/>
        <w:ind w:firstLine="567"/>
        <w:jc w:val="right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хема границ места размещение сезонного (летнего) кафе с координатами характерных точек (координаты GPS)</w:t>
      </w:r>
    </w:p>
    <w:p>
      <w:pPr>
        <w:pStyle w:val="Normal"/>
        <w:spacing w:before="0" w:after="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4:00Z</dcterms:created>
  <dc:creator>Наталья</dc:creator>
  <dc:description/>
  <dc:language>en-US</dc:language>
  <cp:lastModifiedBy>SIO01</cp:lastModifiedBy>
  <cp:lastPrinted>2023-04-04T15:44:00Z</cp:lastPrinted>
  <dcterms:modified xsi:type="dcterms:W3CDTF">2023-04-11T06:44:00Z</dcterms:modified>
  <cp:revision>2</cp:revision>
  <dc:subject/>
  <dc:title/>
</cp:coreProperties>
</file>